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2016-2017 AKADEMİK YILI BAHAR DÖNEMİ MÜTERCİM TERCÜMANLIK (ARAPÇA) ANABİLİM DALI HAZIRLIK B KURU (İ.Ö.) HAFTALIK DERS PROGRAM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316085" cy="629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544"/>
                              <w:gridCol w:w="3544"/>
                              <w:gridCol w:w="3402"/>
                              <w:gridCol w:w="3544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B 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:00-18: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:00-1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:00-2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nleme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nleme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nuş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of. Dr. S. GÜNDÜZÖZ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nuş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of. Dr. S. GÜNDÜZÖZ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BekMetn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u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u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z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z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-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495.95pt;mso-wrap-distance-left:7.05pt;mso-wrap-distance-right:7.05pt;mso-wrap-distance-top:0pt;mso-wrap-distance-bottom:0pt;margin-top:9.6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544"/>
                        <w:gridCol w:w="3544"/>
                        <w:gridCol w:w="3402"/>
                        <w:gridCol w:w="3544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B 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:00-18: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:00-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:00-20:45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nleme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nleme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uş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f. Dr. S. GÜNDÜZÖ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uş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f. Dr. S. GÜNDÜZÖ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BekMetn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ku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ku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z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z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113" w:right="113" w:hanging="0"/>
    </w:pPr>
    <w:rPr>
      <w:b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0:00Z</dcterms:created>
  <dc:creator>EFE</dc:creator>
  <dc:description/>
  <cp:keywords/>
  <dc:language>en-US</dc:language>
  <cp:lastModifiedBy>my</cp:lastModifiedBy>
  <cp:lastPrinted>2017-01-26T21:08:00Z</cp:lastPrinted>
  <dcterms:modified xsi:type="dcterms:W3CDTF">2017-01-26T18:12:00Z</dcterms:modified>
  <cp:revision>6</cp:revision>
  <dc:subject/>
  <dc:title>2015-2016 AKADEMİK YILI GÜZ DÖNEMİ YABANCI DİLLER YÜKSEKOKULU MÜTERCİM TERCÜMANLIK (ARAPÇA)  ANABİLİM DALI HAZIRLIK SINIFLARI A VE B KURLARI HAFTALIK DERS PROGRAMI</dc:title>
</cp:coreProperties>
</file>